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rPr>
      </w:pPr>
      <w:r>
        <w:rPr>
          <w:b/>
          <w:sz w:val="24"/>
        </w:rPr>
        <w:t>A Haunted History of Yanshi Hamlet</w:t>
      </w:r>
    </w:p>
    <w:p>
      <w:pPr>
        <w:pStyle w:val="Normal"/>
        <w:rPr/>
      </w:pPr>
      <w:r>
        <w:rPr/>
        <w:t>It is not widely known, but this quiet hamlet has been a spiritual hotbed long before Gaerlan’s ire decimated the town.  Indeed, it is probably the paranormal magnetism of this region that attracted such ill fate.  The location, at the bow of a river and edge of a swamp, encourages the pooling of both water and ectoplasm around this sleepy town.  Here follow the accounts of those unlucky spirits who’ve lost their ties to the lifestones of Dereth and joined in the haunting of Yanshi.</w:t>
      </w:r>
    </w:p>
    <w:p>
      <w:pPr>
        <w:pStyle w:val="Normal"/>
        <w:rPr/>
      </w:pPr>
      <w:r>
        <w:rPr/>
      </w:r>
    </w:p>
    <w:p>
      <w:pPr>
        <w:pStyle w:val="Heading3"/>
        <w:rPr/>
      </w:pPr>
      <w:r>
        <w:rPr>
          <w:b/>
        </w:rPr>
        <w:t>The Loathsome Vagabonds</w:t>
      </w:r>
      <w:r>
        <w:rPr/>
        <w:t xml:space="preserve"> (Rat-infested house)</w:t>
      </w:r>
    </w:p>
    <w:p>
      <w:pPr>
        <w:pStyle w:val="Normal"/>
        <w:rPr/>
      </w:pPr>
      <w:r>
        <w:rPr/>
        <w:t>Many moons ago, a gang of thieving vagabonds came to the Yanshi area.  They had been robbing and pillaging all the way up the River Prosper.  On the way, they tormented every living thing they came upon, from traveler to the lowly swamp rats, whose tails they would cut off for no good reason.  It turned out to be the rats, and not the travelers, who finally stood up for themselves.</w:t>
      </w:r>
    </w:p>
    <w:p>
      <w:pPr>
        <w:pStyle w:val="Normal"/>
        <w:rPr/>
      </w:pPr>
      <w:r>
        <w:rPr/>
      </w:r>
    </w:p>
    <w:p>
      <w:pPr>
        <w:pStyle w:val="Normal"/>
        <w:rPr/>
      </w:pPr>
      <w:r>
        <w:rPr/>
        <w:t>The Vagabonds arrived in Yanshi heavily burdened with their plunder.  They broke into a dwelling just outside the town, killing the inhabitants and stashing their lewt in the house.  With the lewt safely hidden, they went off to the tavern to carouse and fight (as Vagabonds are wont to do).</w:t>
      </w:r>
    </w:p>
    <w:p>
      <w:pPr>
        <w:pStyle w:val="Normal"/>
        <w:rPr/>
      </w:pPr>
      <w:r>
        <w:rPr/>
      </w:r>
    </w:p>
    <w:p>
      <w:pPr>
        <w:pStyle w:val="Normal"/>
        <w:rPr/>
      </w:pPr>
      <w:r>
        <w:rPr/>
        <w:t>But the rats of Yanshi had been watching the men.  A pack of white rats made for the house and waited for the Vagabonds to return for their gold.  When they did, the rats set upon them, killing one and chasing the others off into the swamps.  Since then rats infest this house, forever keeping the wretched men from their ill-gotten spoils.  The house is believed cursed, and the townspeople shun it as they do the vile Vagabond class.</w:t>
      </w:r>
    </w:p>
    <w:p>
      <w:pPr>
        <w:pStyle w:val="Normal"/>
        <w:rPr/>
      </w:pPr>
      <w:r>
        <w:rPr/>
      </w:r>
    </w:p>
    <w:p>
      <w:pPr>
        <w:pStyle w:val="Heading3"/>
        <w:rPr>
          <w:b/>
          <w:b/>
        </w:rPr>
      </w:pPr>
      <w:r>
        <w:rPr>
          <w:b/>
        </w:rPr>
        <w:t>The Star-Crossed Lovers</w:t>
      </w:r>
    </w:p>
    <w:p>
      <w:pPr>
        <w:pStyle w:val="Normal"/>
        <w:rPr/>
      </w:pPr>
      <w:r>
        <w:rPr/>
        <w:t xml:space="preserve">This is the story of two young residents of Yanshi who were very much in love, Lady Juliard and her beloved Romano.  Sadly, Juliard was already betrothed to the son of a Yanshi merchant, Jung Tso.  Desperate, Romano came up with a plan to meet one night in secret, and together they would flee to far away Holtburg and marry.  </w:t>
      </w:r>
    </w:p>
    <w:p>
      <w:pPr>
        <w:pStyle w:val="Normal"/>
        <w:rPr/>
      </w:pPr>
      <w:r>
        <w:rPr/>
      </w:r>
    </w:p>
    <w:p>
      <w:pPr>
        <w:pStyle w:val="Normal"/>
        <w:rPr/>
      </w:pPr>
      <w:r>
        <w:rPr/>
        <w:t>Romano wrote a note telling Juliard of the plans, and that she should meet him that night on the edge of the swamps.  He entrusted this note to a close friend to deliver.  Tragically, the messenger was set upon by Vagabonds and slain, dropping the note in the street.  As ill fate would have it, Jung Tso of all people found it.  Full of wrath, he sought out Romano and killed him.</w:t>
      </w:r>
    </w:p>
    <w:p>
      <w:pPr>
        <w:pStyle w:val="Normal"/>
        <w:rPr/>
      </w:pPr>
      <w:r>
        <w:rPr/>
      </w:r>
    </w:p>
    <w:p>
      <w:pPr>
        <w:pStyle w:val="Normal"/>
        <w:rPr/>
      </w:pPr>
      <w:r>
        <w:rPr/>
        <w:t xml:space="preserve">When Juliard found out, she could not go on, and died of a broken heart.  Some claim to have seen the two lovers, forever wandering around Yanshi, forever unable to find each other. </w:t>
      </w:r>
    </w:p>
    <w:p>
      <w:pPr>
        <w:pStyle w:val="Normal"/>
        <w:rPr/>
      </w:pPr>
      <w:r>
        <w:rPr/>
      </w:r>
    </w:p>
    <w:p>
      <w:pPr>
        <w:pStyle w:val="Heading3"/>
        <w:rPr>
          <w:b/>
          <w:b/>
        </w:rPr>
      </w:pPr>
      <w:r>
        <w:rPr>
          <w:b/>
        </w:rPr>
        <w:t>The Cursed PK</w:t>
      </w:r>
    </w:p>
    <w:p>
      <w:pPr>
        <w:pStyle w:val="Normal"/>
        <w:rPr/>
      </w:pPr>
      <w:r>
        <w:rPr/>
        <w:t>Not long ago there was a follower of the red who did not feel bound by honor of any kind.  This murderous warrior would even wait by lifestones, ready to slay the unprepared adventurer.  One day this PK arrived in Yanshi, and the very land sensed his wickedness.  He wandered up the hill, to the training dungeon, and thought of a diabolical plan to lie in wait there for new arrivals to the land.  The weakest of the weak, he thought, as he slipped through the portal.</w:t>
      </w:r>
    </w:p>
    <w:p>
      <w:pPr>
        <w:pStyle w:val="Heading4"/>
        <w:rPr/>
      </w:pPr>
      <w:r>
        <w:rPr/>
      </w:r>
    </w:p>
    <w:p>
      <w:pPr>
        <w:pStyle w:val="Normal"/>
        <w:rPr/>
      </w:pPr>
      <w:r>
        <w:rPr/>
        <w:t>But this is the exact time that Yanshi was attacked.  In a twist of fate or destiny, the dishonorable PK was trapped inside the training dungeon.  He thought smugly that he would just recall to the lifestone, but found waiting for him a host of low level PKs ready for revenge.  That day, justice found him, and the forces of Yanshi claimed him.  His unrepentant soul now walks the halls of the training dungeon forever, taunted even by the straw drudges within.</w:t>
      </w:r>
    </w:p>
    <w:p>
      <w:pPr>
        <w:pStyle w:val="Normal"/>
        <w:rPr/>
      </w:pPr>
      <w:r>
        <w:rPr/>
      </w:r>
    </w:p>
    <w:p>
      <w:pPr>
        <w:pStyle w:val="Heading3"/>
        <w:rPr>
          <w:b/>
          <w:b/>
        </w:rPr>
      </w:pPr>
      <w:r>
        <w:rPr>
          <w:b/>
        </w:rPr>
        <w:t>The Remorseful Watchman</w:t>
      </w:r>
    </w:p>
    <w:p>
      <w:pPr>
        <w:pStyle w:val="Normal"/>
        <w:rPr/>
      </w:pPr>
      <w:r>
        <w:rPr/>
        <w:t>More than one restless spirit moved in on the day that Yanshi was laid waste.  One such tenant is the Remorseful Watchman.  It is said that this town guardsman had a weakness for ale, and was often found in the tavern when he was supposed to be at his post.  So it was not entirely a surprise that the watchman was once again watching a pint of ale on that day, leaving the town unguarded.  It is unlikely that his vigilance would have saved Yanshi, yet he blamed himself even as he perished in the attack.  His guilt-ridden soul now watches over the burned out husk of the town, doomed forever to remain at his post in penance for deserting it.</w:t>
      </w:r>
    </w:p>
    <w:p>
      <w:pPr>
        <w:pStyle w:val="Normal"/>
        <w:rPr/>
      </w:pPr>
      <w:r>
        <w:rPr/>
      </w:r>
    </w:p>
    <w:p>
      <w:pPr>
        <w:pStyle w:val="Normal"/>
        <w:rPr/>
      </w:pPr>
      <w:r>
        <w:rPr/>
        <w:t>Some even claim that on a still night the Watchman can be seen, his torch serving as a beacon and a cautionary reminder that we must be on guard always in this yet untamed land.</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sz w:val="24"/>
      <w:u w:val="single"/>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3:46:00Z</dcterms:created>
  <dc:creator>PC Connection Inc.</dc:creator>
  <dc:description/>
  <dc:language>en-US</dc:language>
  <cp:lastModifiedBy>Lorien Carney</cp:lastModifiedBy>
  <dcterms:modified xsi:type="dcterms:W3CDTF">2002-10-20T03:46:00Z</dcterms:modified>
  <cp:revision>2</cp:revision>
  <dc:subject/>
  <dc:title>Cragstone Farms Unofficial October Teaser</dc:title>
</cp:coreProperties>
</file>